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8"/>
        </w:rPr>
      </w:pPr>
      <w:r>
        <w:rPr>
          <w:szCs w:val="28"/>
        </w:rPr>
        <w:t>Дело № 5-554-1302/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 марта 2025 года                                                  </w:t>
        <w:tab/>
        <w:tab/>
        <w:t xml:space="preserve">               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 Сургутский райо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а, ХМАО-Югра, Гоман Виталий Александрович, рассмотрев в открытом судебном заседании дело об административном правонарушении, предусмотренном ст. 15.5 КоАП РФ, в отношении должностного лица – директора ЧОУДО «*» Набиуллиной Татьяны Анатольевны, * года рождения, уроженки г. * Казахской ССР, зарегистрированной по адресу: ул. *, д. *, г. *, Краснодарский край, паспорт *,</w:t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биуллина Т.А., являясь директором ЧОУДО «*», расположенного по адресу: ул. *, *, г.п. *, Сургутский район, ХМАО-Югра, в нарушение</w:t>
      </w:r>
      <w:r>
        <w:rPr>
          <w:color w:val="000000"/>
          <w:spacing w:val="1"/>
          <w:sz w:val="28"/>
          <w:szCs w:val="28"/>
        </w:rPr>
        <w:t xml:space="preserve"> п. 1 ст. 346.23 Налогового кодекса Российской Федерации </w:t>
      </w:r>
      <w:r>
        <w:rPr>
          <w:sz w:val="28"/>
          <w:szCs w:val="28"/>
        </w:rPr>
        <w:t xml:space="preserve">не предоставила в срок до 24.00 часов 25.03.2024 года в налоговый орган по месту налогового учета налоговую декларацию по налогу, уплачиваемому в связи с применением упрощенной системы налогообложения за 2023 год (фактически налоговая декларация не </w:t>
      </w:r>
      <w:r>
        <w:rPr>
          <w:color w:val="000000"/>
          <w:spacing w:val="5"/>
          <w:sz w:val="28"/>
          <w:szCs w:val="28"/>
        </w:rPr>
        <w:t>представлена</w:t>
      </w:r>
      <w:r>
        <w:rPr>
          <w:sz w:val="28"/>
          <w:szCs w:val="28"/>
        </w:rPr>
        <w:t>), чем совершила 26.03.2024 года в 00 часов 01 минуту правонарушение, предусмотренное ст. 15.5 КоАП РФ -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влечет п</w:t>
      </w:r>
      <w:r>
        <w:rPr>
          <w:sz w:val="28"/>
          <w:szCs w:val="28"/>
          <w:shd w:fill="FFFFFF" w:val="clear"/>
        </w:rPr>
        <w:t xml:space="preserve">редупреждение или </w:t>
      </w:r>
      <w:r>
        <w:rPr>
          <w:sz w:val="28"/>
          <w:szCs w:val="28"/>
        </w:rPr>
        <w:t>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Набиуллина Т.А., извещенная о времени и месте судебного заседания, не явилась. Набиуллина Т.А. извещалась судом о дате, времени и месте рассмотрения дела посредством направления почтового извещения, при этом она не воспользовалась своим правом на получение почтовой корреспонденции, поскольку извещение возвращено обратно отправителю по истечении срока хранения. 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pacing w:val="-2"/>
          <w:w w:val="103"/>
          <w:sz w:val="28"/>
          <w:szCs w:val="28"/>
        </w:rPr>
        <w:t>Таким образом, учитывая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</w:t>
      </w:r>
      <w:r>
        <w:rPr>
          <w:spacing w:val="-2"/>
          <w:w w:val="103"/>
          <w:sz w:val="28"/>
          <w:szCs w:val="28"/>
        </w:rPr>
        <w:t xml:space="preserve">дело может быть рассмотрено в отсутствие </w:t>
      </w:r>
      <w:r>
        <w:rPr>
          <w:sz w:val="28"/>
          <w:szCs w:val="28"/>
        </w:rPr>
        <w:t>Набиуллиной Т.А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исследовав материалы дела, пришел к следующ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ина директора ЧОУДО «*» Набиуллиной Т.А. в совершении административного правонарушения, предусмотренного ст. 15.5 КоАП РФ подтверждается: протоколом об административном правонарушении от 06.02.2025 г., в котором указаны обстоятельства совершенного правонарушения; справкой от 06.02.2025 г. о том, что декларация не представлена; выпиской из ЕГРЮЛ от 21.01.2025 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 суд считает вину директора ЧОУДО «*» Набиуллиной Т.А. установленной и доказанной. Суд ее действия квалифицирует по ст. 15.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  <w:tab/>
        <w:tab/>
        <w:tab/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должностное лицо – директора ЧОУДО «*» Набиуллину Татьяну Анатольевну виновной в совершении административного правонарушения, предусмотренного ст. 15.5 КоАП РФ и назначить наказание в виде предуп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2.1 КоАП РФ исполнение постановления осуществлять путем вручения или направления его копии в соответствии со ст. 29.11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 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20" w:right="567" w:gutter="0" w:header="709" w:top="1020" w:footer="0" w:bottom="10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